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869"/>
        <w:gridCol w:w="250"/>
        <w:gridCol w:w="3977"/>
        <w:gridCol w:w="1369"/>
        <w:gridCol w:w="622"/>
        <w:gridCol w:w="1701"/>
        <w:gridCol w:w="1134"/>
        <w:gridCol w:w="1134"/>
        <w:gridCol w:w="992"/>
        <w:gridCol w:w="1134"/>
        <w:gridCol w:w="709"/>
        <w:gridCol w:w="284"/>
      </w:tblGrid>
      <w:tr>
        <w:trPr>
          <w:trHeight w:val="740" w:hRule="atLeast"/>
        </w:trPr>
        <w:tc>
          <w:tcPr>
            <w:tcW w:w="619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4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TỪ NGÀY 11/9/201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17/9/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ây dựng kế hoạch thu ch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SHCM liên trường nhóm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B-GV-NV-H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 +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L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K Nga</w:t>
            </w:r>
          </w:p>
        </w:tc>
      </w:tr>
      <w:tr>
        <w:trPr>
          <w:trHeight w:val="29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15h: Họp tại UBND Đức Gi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Xây dựng kế hoạch 2b/ngà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à soát sổ đăng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8h30: Dự tập huấn y t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8h: Dự tập huấn thanh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1 + Y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 , CTCĐ, TT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Hồn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Nữ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Kiểm tra công tác quản lí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uyệt bài đăng trang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Q + PHT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1: Dự tiếng Anh Dream Sky 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T + PH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ợn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Giang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Xây dựng kế hoạch BDHSNK, HS cần giúp đ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uyệt bài đăng trang we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6: Dự TĐ 5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00: Dự họp t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>riển khai Kế hoạch tổ chức các lớp năng khiếu và phổ cập b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PHT 1 ,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T tổ 1, CTC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uyệt KHDH tuần 3 +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Dự giao ban công tác Đội và phong trào thiếu nh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D. Nga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T7: Dự tiếng Anh Dream Sky 5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uyệt KH công tác tuầ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 + PHT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Dự tọa đàm về nâng cao chất lượng thực hiên Q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 + CT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uyề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Loan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uyệt chứng từ tài chính, bài đăng trang we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ự SHCM tổ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h: Giao ban BGH -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GH + 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00: Đón đoàn của UBND Quận kiểm tra công tác tổng vệ sinh môi trường toàn quận, diệt bọ gậy, phun thuốc diệt muỗi phòng, chống dịch bệnh sốt xuất h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T 1, 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Phan Xuan Thu</cp:lastModifiedBy>
  <cp:lastPrinted>2017-05-07T23:08:00Z</cp:lastPrinted>
  <dcterms:modified xsi:type="dcterms:W3CDTF">2017-09-10T12:45:00Z</dcterms:modified>
  <cp:revision>154</cp:revision>
  <dc:subject/>
  <dc:title>ubnd quËn long biªn</dc:title>
</cp:coreProperties>
</file>